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6986"/>
        <w:gridCol w:w="1956"/>
      </w:tblGrid>
      <w:tr>
        <w:trPr>
          <w:trHeight w:val="1083" w:hRule="atLeast"/>
        </w:trPr>
        <w:tc>
          <w:tcPr>
            <w:tcW w:w="1745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BCPA</w:t>
            </w:r>
          </w:p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828675" cy="691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OCIEDADE BRASILEIRA CÃES PASTORES ALEMÃES</w:t>
            </w:r>
          </w:p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OCIEDADE AMAZONENSE CÃES PASTORES ALEMÃES</w:t>
            </w:r>
          </w:p>
        </w:tc>
        <w:tc>
          <w:tcPr>
            <w:tcW w:w="1956" w:type="dxa"/>
            <w:tcBorders/>
          </w:tcPr>
          <w:p>
            <w:pPr>
              <w:pStyle w:val="Header"/>
              <w:snapToGrid w:val="false"/>
              <w:ind w:left="-7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2430</wp:posOffset>
                  </wp:positionV>
                  <wp:extent cx="1014095" cy="8604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ÁRIO OFICIAL DE INSCRIÇÃ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850"/>
        <w:gridCol w:w="709"/>
        <w:gridCol w:w="1559"/>
        <w:gridCol w:w="3544"/>
      </w:tblGrid>
      <w:tr>
        <w:trPr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) MACH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) FÊMEA</w:t>
            </w:r>
          </w:p>
        </w:tc>
      </w:tr>
      <w:tr>
        <w:trPr>
          <w:trHeight w:val="927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</w:rPr>
            </w:pPr>
            <w:r>
              <w:rPr>
                <w:sz w:val="28"/>
              </w:rPr>
              <w:t>(  ) 6ª Categoria: Filhotes 4-6 Meses             (  ) 3ª Categoria: Júnior "A" 12-18 Me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 ) 5ª Categoria: Novíssimo "A" 6-9 Meses  (  ) 2ª Categoria: Júnior "B" 18-24 Me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4ª Categoria: Novíssimo "B" 9-12 Meses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</w:rPr>
            </w:pPr>
            <w:r>
              <w:rPr>
                <w:sz w:val="28"/>
              </w:rPr>
              <w:t>(  )1ª Categoria: Não selecionado &gt; 24 meses (  )1ª Categoria: Selecionado &gt; 24meses</w:t>
            </w:r>
          </w:p>
        </w:tc>
      </w:tr>
      <w:tr>
        <w:trPr>
          <w:trHeight w:val="28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lagem:                    (   ) NORMAL                       (   ) LONGA</w:t>
            </w:r>
          </w:p>
        </w:tc>
      </w:tr>
      <w:tr>
        <w:trPr>
          <w:trHeight w:val="28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:</w:t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O Nº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Nasc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eção  (    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F  (   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u:  </w:t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 Nº</w:t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ã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 Nº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ador: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Proprietário atual:</w:t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reç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ne:</w:t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irro: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da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d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p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tifico que o cão está vacinado de acordo com as normas vigentes e declaro conhecer os regulamentos da SBCPA/SAMCP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/_____/_____      Assinatura: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Anexar a cópia do Pedigre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bemos do Sr 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A importância de R$ ___________, referente a inscrição acima, para a ______ Exposição Nacional de Cães Pastores Alemã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**************************************************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bemos do Sr 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 xml:space="preserve">A importância de R$ ___________, referente a inscrição acima, para a ______ Exposição Nacional de Cães Pastores Alemães.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9:00Z</dcterms:created>
  <dc:creator>.</dc:creator>
  <dc:description/>
  <dc:language>en-US</dc:language>
  <cp:lastModifiedBy>TRABALHOS</cp:lastModifiedBy>
  <cp:lastPrinted>2004-10-04T13:45:00Z</cp:lastPrinted>
  <dcterms:modified xsi:type="dcterms:W3CDTF">2012-03-30T13:39:00Z</dcterms:modified>
  <cp:revision>2</cp:revision>
  <dc:subject/>
  <dc:title>SBCPA</dc:title>
</cp:coreProperties>
</file>