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212"/>
        <w:gridCol w:w="2966"/>
      </w:tblGrid>
      <w:tr>
        <w:trPr/>
        <w:tc>
          <w:tcPr>
            <w:tcW w:w="2968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3212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4970</wp:posOffset>
                  </wp:positionH>
                  <wp:positionV relativeFrom="margin">
                    <wp:posOffset>-133350</wp:posOffset>
                  </wp:positionV>
                  <wp:extent cx="1020445" cy="1020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6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9146" w:type="dxa"/>
            <w:gridSpan w:val="3"/>
            <w:tcBorders/>
          </w:tcPr>
          <w:p>
            <w:pPr>
              <w:pStyle w:val="Heading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RUPO DE APOIO AO RESGATE DO RASTREADOR BRASIL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MULÁRIO OFICIAL DE INSCRIÇÃ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09"/>
        <w:gridCol w:w="1559"/>
        <w:gridCol w:w="3544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  ) MACH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) FÊMEA</w:t>
            </w:r>
          </w:p>
        </w:tc>
      </w:tr>
      <w:tr>
        <w:trPr>
          <w:trHeight w:val="927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sz w:val="28"/>
              </w:rPr>
            </w:pPr>
            <w:r>
              <w:rPr>
                <w:sz w:val="28"/>
              </w:rPr>
              <w:t>(  ) 6ª Categoria: Filhotes 4-6 Meses             (  ) 3ª Categoria: Júnior "A" 12-18 Mese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  ) 5ª Categoria: Novíssimo "A" 6-9 Meses (  ) 2ª Categoria: Júnior "B" 18-24 Mes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4ª Categoria: Novíssimo "B" 9-12 Meses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/>
            </w:pPr>
            <w:r>
              <w:rPr>
                <w:sz w:val="28"/>
              </w:rPr>
              <w:t xml:space="preserve">(  )1ª Categoria: Classe Aberta &gt; 24 meses </w:t>
            </w:r>
          </w:p>
        </w:tc>
      </w:tr>
      <w:tr>
        <w:trPr>
          <w:trHeight w:val="285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RO Nº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 Nasc: 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i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RO Nº 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ã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RO Nº 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riador: 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Proprietário atual: 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dereç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ne: 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-mail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irro: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idade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stad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p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ertifico que o cão está vacinado de acordo com as normas vigentes e declaro conhecer os regulamentos da GARR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ta:                            </w:t>
        <w:tab/>
        <w:t xml:space="preserve">Assinatur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Anexar a cópia do Pedigre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bemos do Sr 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>A importância de R$ ___________, referente a inscrição acima, para a ______ Exposição da Raça Rastreador Brasil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*******************************************************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bemos do Sr 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>A importância de R$ ___________, referente a inscrição acima, para a ______ Exposição da Raça Rastreador Brasileir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14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2:00Z</dcterms:created>
  <dc:creator>.</dc:creator>
  <dc:description/>
  <dc:language>en-US</dc:language>
  <cp:lastModifiedBy>Marcus Tulio</cp:lastModifiedBy>
  <cp:lastPrinted>2004-10-04T13:45:00Z</cp:lastPrinted>
  <dcterms:modified xsi:type="dcterms:W3CDTF">2013-11-12T02:53:00Z</dcterms:modified>
  <cp:revision>3</cp:revision>
  <dc:subject/>
  <dc:title>SBCPA</dc:title>
</cp:coreProperties>
</file>